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0.2018</w:t>
        <w:tab/>
        <w:tab/>
        <w:t xml:space="preserve">                                                                   №  45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624 (Одна тисяча шістсот двадцять чотири) грн. 00 коп. на придбання вінків з траурними стрічками у зв’язку з проведенням поховання мелітопольця-учасника АТО та Почесного громадянина міста Мелітопол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624 (Одна тисяча шістсот двадцять чотири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10.2018  № 45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(2 шт*81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2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0:00Z</dcterms:created>
  <dc:creator>Пользователь Windows</dc:creator>
  <dc:description/>
  <cp:keywords/>
  <dc:language>en-US</dc:language>
  <cp:lastModifiedBy>Олена Байрак</cp:lastModifiedBy>
  <cp:lastPrinted>2018-10-15T15:00:00Z</cp:lastPrinted>
  <dcterms:modified xsi:type="dcterms:W3CDTF">2021-08-10T06:08:00Z</dcterms:modified>
  <cp:revision>14</cp:revision>
  <dc:subject/>
  <dc:title/>
</cp:coreProperties>
</file>